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28"/>
          <w:u w:val="single"/>
          <w:lang w:eastAsia="sv-SE"/>
        </w:rPr>
      </w:pPr>
      <w:r>
        <w:rPr>
          <w:rFonts w:cs="Impact" w:ascii="Impact" w:hAnsi="Impact"/>
          <w:b/>
          <w:sz w:val="28"/>
          <w:u w:val="single"/>
          <w:lang w:eastAsia="sv-SE"/>
        </w:rPr>
        <w:t>Fjodor Dostojevskij</w:t>
      </w:r>
    </w:p>
    <w:p>
      <w:pPr>
        <w:pStyle w:val="Normal"/>
        <w:jc w:val="center"/>
        <w:rPr>
          <w:rFonts w:ascii="Impact" w:hAnsi="Impact" w:cs="Impact"/>
          <w:b/>
          <w:b/>
          <w:sz w:val="28"/>
          <w:u w:val="single"/>
          <w:lang w:eastAsia="sv-SE"/>
        </w:rPr>
      </w:pPr>
      <w:r>
        <w:rPr>
          <w:rFonts w:cs="Impact" w:ascii="Impact" w:hAnsi="Impact"/>
          <w:b/>
          <w:sz w:val="28"/>
          <w:u w:val="single"/>
          <w:lang w:eastAsia="sv-SE"/>
        </w:rPr>
      </w:r>
    </w:p>
    <w:p>
      <w:pPr>
        <w:pStyle w:val="Normal"/>
        <w:rPr>
          <w:sz w:val="28"/>
          <w:lang w:eastAsia="sv-SE"/>
        </w:rPr>
      </w:pPr>
      <w:r>
        <w:rPr>
          <w:sz w:val="28"/>
          <w:lang w:eastAsia="sv-SE"/>
        </w:rPr>
        <w:t>Han föddes 1821. Son till en läkare vid fattighuset i Moskva. Han hade en äldre bror och sex yngre syskon.(1)</w:t>
      </w:r>
    </w:p>
    <w:p>
      <w:pPr>
        <w:pStyle w:val="Normal"/>
        <w:rPr>
          <w:sz w:val="28"/>
          <w:lang w:eastAsia="sv-SE"/>
        </w:rPr>
      </w:pPr>
      <w:r>
        <w:rPr>
          <w:sz w:val="28"/>
          <w:lang w:eastAsia="sv-SE"/>
        </w:rPr>
        <w:tab/>
        <w:t>Hemmet dominerades av fadern. Han hade ett svårt humör som gick från hetsig brutalitet till snyftande sentimentalitet och det gick ut över hustru och barn. Fadern var sjukligt snål bl.a eftersom han ville komma in i den enda då respekterande klass, godsägarklassen.(1)</w:t>
      </w:r>
    </w:p>
    <w:p>
      <w:pPr>
        <w:pStyle w:val="Normal"/>
        <w:rPr>
          <w:sz w:val="28"/>
          <w:lang w:eastAsia="sv-SE"/>
        </w:rPr>
      </w:pPr>
      <w:r>
        <w:rPr>
          <w:sz w:val="28"/>
          <w:lang w:eastAsia="sv-SE"/>
        </w:rPr>
        <w:tab/>
        <w:t>Då Fjodors mamma dog var han 15 år. Hemmet upplöstes efter mammans  död, och de två äldsta sönerna sändes till ingenjörsskolan i Sankt Petersburg. Staten bekostade utbildningen så det var ett billigt sätt att bli av med sönerna för fadern. Han betraktade deras skriverier som trams. Pojkarna var på internatet i tre år. Pappan drog sig tillbaka till sitt gods och gick under. Han drack, våldtog godsets kvinnor och plågade sina bönder. 1839 slog de ihjäl honom.(1)</w:t>
      </w:r>
    </w:p>
    <w:p>
      <w:pPr>
        <w:pStyle w:val="Normal"/>
        <w:rPr>
          <w:sz w:val="28"/>
          <w:lang w:eastAsia="sv-SE"/>
        </w:rPr>
      </w:pPr>
      <w:r>
        <w:rPr>
          <w:sz w:val="28"/>
          <w:lang w:eastAsia="sv-SE"/>
        </w:rPr>
        <w:tab/>
        <w:t>Fjodor prade nästan aldrig om sin far. Han bad att hans namn inte skulle nämnas.(1)</w:t>
      </w:r>
    </w:p>
    <w:p>
      <w:pPr>
        <w:pStyle w:val="Normal"/>
        <w:rPr>
          <w:sz w:val="28"/>
          <w:lang w:eastAsia="sv-SE"/>
        </w:rPr>
      </w:pPr>
      <w:r>
        <w:rPr>
          <w:sz w:val="28"/>
          <w:lang w:eastAsia="sv-SE"/>
        </w:rPr>
        <w:tab/>
        <w:t>Dostojevskij bodde nästan hela sin barndom i Moskva. Några sommarlov tillbringade han på gården, men det gjorde inte något intryck på honom. Han förblev ett stadsbarn.(1)</w:t>
      </w:r>
    </w:p>
    <w:p>
      <w:pPr>
        <w:pStyle w:val="Normal"/>
        <w:rPr>
          <w:sz w:val="28"/>
          <w:lang w:eastAsia="sv-SE"/>
        </w:rPr>
      </w:pPr>
      <w:r>
        <w:rPr>
          <w:sz w:val="28"/>
          <w:lang w:eastAsia="sv-SE"/>
        </w:rPr>
        <w:tab/>
        <w:t>Fjodor älskade att läsa. Han lärde sig stava efter den bibliska historien. Han gick inte i en riktig skola förren han var 12 år gammal. Han hade redan då svårt tt ta kontakt med andra och levde hellre med böckerna än med kamraterena. Vid knappt 15 års ålder visste han att han skulle bli författare.(1)</w:t>
      </w:r>
    </w:p>
    <w:p>
      <w:pPr>
        <w:pStyle w:val="Normal"/>
        <w:rPr>
          <w:sz w:val="28"/>
          <w:lang w:eastAsia="sv-SE"/>
        </w:rPr>
      </w:pPr>
      <w:r>
        <w:rPr>
          <w:sz w:val="28"/>
          <w:lang w:eastAsia="sv-SE"/>
        </w:rPr>
        <w:tab/>
        <w:t>1841 blev han fänrik  och fick lov att logera ute på stan, även om det ännu var två år kvar till slutexamen, som han med sina medelmåttiga resultat avlade 1843. Han fick då plats på ett ritkontor men slutade följande år för att han ville skriva. De följande åren var en kamp för att slå igenom.(1)</w:t>
      </w:r>
    </w:p>
    <w:p>
      <w:pPr>
        <w:pStyle w:val="Normal"/>
        <w:rPr>
          <w:sz w:val="28"/>
          <w:lang w:eastAsia="sv-SE"/>
        </w:rPr>
      </w:pPr>
      <w:r>
        <w:rPr>
          <w:sz w:val="28"/>
          <w:lang w:eastAsia="sv-SE"/>
        </w:rPr>
        <w:tab/>
        <w:t>Han arbetade på sin första roman ”Arma människor”, skrev om den många gånger och trodde varje gång att han presterat ett mästerverk. Han gav manuskriptet till en tidigare officerskamrat Grigorvitj. Han blev fötjust och tog samma kväll med sig manuset till en annan kamrat Nekrasov. De läste växelvis för varandra och när de var färdiga så grät de båda två av medkänsla för den tragiska berättelsen om en ung diktare. De gick till Fjodor, väckte honom, omfamnade honom och talade om för honom att han var ett geni.(1)</w:t>
      </w:r>
    </w:p>
    <w:p>
      <w:pPr>
        <w:pStyle w:val="Normal"/>
        <w:rPr>
          <w:sz w:val="28"/>
          <w:lang w:eastAsia="sv-SE"/>
        </w:rPr>
      </w:pPr>
      <w:r>
        <w:rPr>
          <w:sz w:val="28"/>
          <w:lang w:eastAsia="sv-SE"/>
        </w:rPr>
        <w:tab/>
        <w:t>Succén steg honom åt huvudet. Han solade sig i lovtalen och upprepade för vem som helst som ville höra vad man hade sagt om honom. Breven från denna tid är ganska pinsamma. De litterära salongerna hade öppnat sig för honom, han blev firad, men det dröjde inte länge innan man insåg att ”geniet” var en tafatt ung man som snubblade över sina egna ben och svimmade när en ung kvinna presenterades för honom. Han var irriterande självupptagen. Man blev snabbt trött på honom och började se på honom som en narr.(1)</w:t>
      </w:r>
    </w:p>
    <w:p>
      <w:pPr>
        <w:pStyle w:val="Normal"/>
        <w:rPr>
          <w:sz w:val="28"/>
          <w:lang w:eastAsia="sv-SE"/>
        </w:rPr>
      </w:pPr>
      <w:r>
        <w:rPr>
          <w:sz w:val="28"/>
          <w:lang w:eastAsia="sv-SE"/>
        </w:rPr>
        <w:tab/>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ab/>
        <w:t>Dostojevskij återvände till sin drömmande tillvaro. Hans hälsa undergrävdes av besvikelsen och den ständiga kampen mot fattigdomen som ofta var självförvållad, eftersom han spenderade stora summor på spel. Den sjukdom som senare blev diagnostiserad som epilepsi hade redan framträtt. Gång på gång skulle sjukdomen slå pennan ur hans hand, men den skänkte honom också underbar upplevelser, då han sekunderna innan anfallen kände en harmoni och salighet över allt förstånd. Det var dessa ögonblick som gjorde att han slutade tro på sin religion.(1)</w:t>
      </w:r>
    </w:p>
    <w:p>
      <w:pPr>
        <w:pStyle w:val="Normal"/>
        <w:rPr>
          <w:sz w:val="28"/>
          <w:lang w:eastAsia="sv-SE"/>
        </w:rPr>
      </w:pPr>
      <w:r>
        <w:rPr>
          <w:sz w:val="28"/>
          <w:lang w:eastAsia="sv-SE"/>
        </w:rPr>
        <w:tab/>
        <w:t>I perioder anslöt han sig till de Kristusgestalter som barfota gick omkring i Ryssland och opponerade sig mot regimen.(2)</w:t>
      </w:r>
    </w:p>
    <w:p>
      <w:pPr>
        <w:pStyle w:val="Normal"/>
        <w:rPr>
          <w:sz w:val="28"/>
          <w:lang w:eastAsia="sv-SE"/>
        </w:rPr>
      </w:pPr>
      <w:r>
        <w:rPr>
          <w:sz w:val="28"/>
          <w:lang w:eastAsia="sv-SE"/>
        </w:rPr>
        <w:tab/>
        <w:t>Den 23 April 1849 blev Dostojevkij arresterad tillsammans med 33 andra unga människor för förargelseväckande beteende. De fördes till Peter-Paul fästningen och placerades i isoleringsceller. Undersökningen av gruppens arbete tog åtta månader. Fjoder gjorde vad han kunde för att skydda sina kamrater vid förhören. Under föhören framkom det inget som kunde motivera hårda straff.(1)</w:t>
      </w:r>
    </w:p>
    <w:p>
      <w:pPr>
        <w:pStyle w:val="Normal"/>
        <w:rPr>
          <w:sz w:val="28"/>
          <w:lang w:eastAsia="sv-SE"/>
        </w:rPr>
      </w:pPr>
      <w:r>
        <w:rPr>
          <w:sz w:val="28"/>
          <w:lang w:eastAsia="sv-SE"/>
        </w:rPr>
        <w:tab/>
        <w:t>Fångarna blev bortförda till väntande vagnar och borttransporterade. De trodde att de skulle till Ordonnahuset för att höra sin dom - de räknade med några års landsförvisning. I stället fördes de till torget där de leddes upp på en hopsnickrad plattform. En audiotör läste domen. Alla blev dömda till döden genom arkebusering. Dostojevskij såg en rad kistor nedanför plattformen på en vagn. En präst uppmanande dem att bikta sig, bar en följde hans uppmaning. De blev iförda likskjortor och de tre första däribland Dosojevskij blev bundna vid pålen. Soldaterna laddade sina gevär och siktade. De väntade bara på ordern att skjuta. Då viftade en kurir med en vit duk och rapporterade att kejsaren hade benådat de dödsdömda. Sanningen var att kuriren hade varit där hela tiden och gevären var laddade med lösa skott. Nikolaus I hade arrangerat detta skådespel för att statuera ett avskräckande exempel. Fjodor fick ett straff som innebar fyra års fängelse i Omsk, Sibirien. Därefter skulle han på obestämd tid vara soldat i ett straffregemente.(1)</w:t>
      </w:r>
    </w:p>
    <w:p>
      <w:pPr>
        <w:pStyle w:val="Normal"/>
        <w:rPr>
          <w:sz w:val="28"/>
          <w:lang w:eastAsia="sv-SE"/>
        </w:rPr>
      </w:pPr>
      <w:r>
        <w:rPr>
          <w:sz w:val="28"/>
          <w:lang w:eastAsia="sv-SE"/>
        </w:rPr>
        <w:tab/>
        <w:t>Resan till Sibirien tog en månad. Fjodor kände sig levande begravd när de stängde portarna på fängelset.(1)</w:t>
      </w:r>
    </w:p>
    <w:p>
      <w:pPr>
        <w:pStyle w:val="Normal"/>
        <w:rPr>
          <w:sz w:val="28"/>
          <w:lang w:eastAsia="sv-SE"/>
        </w:rPr>
      </w:pPr>
      <w:r>
        <w:rPr>
          <w:sz w:val="28"/>
          <w:lang w:eastAsia="sv-SE"/>
        </w:rPr>
        <w:tab/>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ab/>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ab/>
        <w:t>Han släpptes fri 1854 men det betydde inte att han fick återvända till Ryssland, till rätten att skriva och publicera. Dostojevskij måste nu tjäna som menigsoldat i Semipalatinsk. Här upplevde han sin första allvarliga kärlekshistoria. Föremålet för hans känslor var Maria Isjaeva, en lidelsefull kvinna på 26 år som var gift med en  obotlig alkolist. Hennes känslor för Fjodor var mer medlidande än kärlek. Då hennes man söp ihjäl sig bad Dostojevskij om hennes hand, men hon hade blivit förälskad i en ung lärare och kunde inte bestämma sig. När Fjodor blev officer efter att en kamrat hade fixat det åt honom, så vacklade Maria. De gifte sig 1857. Rivalen var bestman. Vid vigseln stod han på ena sidan Maria och på den andra sidan stod Dostojevskij. Fjodor visste inte vad han fruktade mest: att rivalen av svartsjuka skulle mörda Maria eller att hon skulle fly med den unge läraren. Denna scen återkom senare i boken”Idioten”.(1)</w:t>
      </w:r>
    </w:p>
    <w:p>
      <w:pPr>
        <w:pStyle w:val="Normal"/>
        <w:rPr>
          <w:sz w:val="28"/>
          <w:lang w:eastAsia="sv-SE"/>
        </w:rPr>
      </w:pPr>
      <w:r>
        <w:rPr>
          <w:sz w:val="28"/>
          <w:lang w:eastAsia="sv-SE"/>
        </w:rPr>
        <w:tab/>
        <w:t>Äktenskapet blev olyckligt. Maria pinade honom med misstro och svartsjuka och kunde inte behärska sitt temperament. Hon hade turberkulos och tynade långsamt bort. Då hon dog 1864 hade hon och Dostojevskij glidit isär.(1)</w:t>
      </w:r>
    </w:p>
    <w:p>
      <w:pPr>
        <w:pStyle w:val="Normal"/>
        <w:rPr>
          <w:sz w:val="28"/>
          <w:lang w:eastAsia="sv-SE"/>
        </w:rPr>
      </w:pPr>
      <w:r>
        <w:rPr>
          <w:sz w:val="28"/>
          <w:lang w:eastAsia="sv-SE"/>
        </w:rPr>
        <w:tab/>
        <w:t>Under tiden hade Fjodor återvänt till Ryssland. Då han fick tillbaka rätten att skriva och publicera. Han hade redan återupptagit skrivandet i Sibirien där han hade skrivit stora delar av boken”Döda huset”.(1)</w:t>
      </w:r>
    </w:p>
    <w:p>
      <w:pPr>
        <w:pStyle w:val="Normal"/>
        <w:rPr>
          <w:sz w:val="28"/>
          <w:lang w:eastAsia="sv-SE"/>
        </w:rPr>
      </w:pPr>
      <w:r>
        <w:rPr>
          <w:sz w:val="28"/>
          <w:lang w:eastAsia="sv-SE"/>
        </w:rPr>
        <w:tab/>
        <w:t>Han fick börja om från början eftersom han var så gott som bortglömd.(2)</w:t>
      </w:r>
    </w:p>
    <w:p>
      <w:pPr>
        <w:pStyle w:val="Normal"/>
        <w:rPr>
          <w:sz w:val="28"/>
          <w:lang w:eastAsia="sv-SE"/>
        </w:rPr>
      </w:pPr>
      <w:r>
        <w:rPr>
          <w:sz w:val="28"/>
          <w:lang w:eastAsia="sv-SE"/>
        </w:rPr>
        <w:tab/>
        <w:t>Det blev publiceringen av ”Döda huset” 1860-1862 som övertygade kritikerna att Dostojevskij inte hade slösat bort sin talang. Det fick honom att övermodigt säga: ”mitt namn är värt en miljon”, men katastrofen drabbade honom igen. Hans tidskrift Vremja blev förbjuden eftersom den hjälpte till att piska upp den redan spända spänningen i Ryssland.(1)</w:t>
        <w:tab/>
      </w:r>
    </w:p>
    <w:p>
      <w:pPr>
        <w:pStyle w:val="Normal"/>
        <w:rPr>
          <w:sz w:val="28"/>
          <w:lang w:eastAsia="sv-SE"/>
        </w:rPr>
      </w:pPr>
      <w:r>
        <w:rPr>
          <w:sz w:val="28"/>
          <w:lang w:eastAsia="sv-SE"/>
        </w:rPr>
        <w:tab/>
        <w:t>Mitt under detta dog först hans fru och ett par månader senare hans bror Michael som han hade tidskriften ihop med.(1)</w:t>
      </w:r>
    </w:p>
    <w:p>
      <w:pPr>
        <w:pStyle w:val="Normal"/>
        <w:rPr>
          <w:sz w:val="28"/>
          <w:lang w:eastAsia="sv-SE"/>
        </w:rPr>
      </w:pPr>
      <w:r>
        <w:rPr>
          <w:sz w:val="28"/>
          <w:lang w:eastAsia="sv-SE"/>
        </w:rPr>
        <w:tab/>
        <w:t>Då inträffade ytteligare en kärlekshistoria. Apollinarja Suslova var 20 år yngre än Fjodor. Hon hörde honom en kväll berätta om sina fängelseupplevelser. Hon blev genast förälskad. Det blev snabbt ett förhållande dem imellan. Enligt hennes tycke höll han inte måttet inför hennes idealiserande föreställningar och förhållandet förvandlades snart till en pinsam historia för båda två. De hade kommit överens om att resa utomlands tillsammans. Apollinarja gav sig iväg men Fjodor blev uppehållen av sin förtvinande ekonomi. När han äntligen kunde slita sig lös hejdades han av sitt spelberoende, som fick honom att pröva lyckan i tyska kasinon. När han kom till Paris förklarade Apollinarja att det nu var för sent. Hon hade förälskat sig i en latinamerikan. Dostojevskij försökte först övertala henne att återuppta förhållandet, men blev istället hennes förtrogna. De följdes åt till Italien, där hon gång på gång förudmjukade honom. Han var fortfarande besatt av hennes temperament.(1)</w:t>
      </w:r>
    </w:p>
    <w:p>
      <w:pPr>
        <w:pStyle w:val="Normal"/>
        <w:rPr>
          <w:sz w:val="28"/>
          <w:lang w:eastAsia="sv-SE"/>
        </w:rPr>
      </w:pPr>
      <w:r>
        <w:rPr>
          <w:sz w:val="28"/>
          <w:lang w:eastAsia="sv-SE"/>
        </w:rPr>
        <w:tab/>
      </w:r>
    </w:p>
    <w:p>
      <w:pPr>
        <w:pStyle w:val="Normal"/>
        <w:rPr>
          <w:sz w:val="28"/>
          <w:lang w:eastAsia="sv-SE"/>
        </w:rPr>
      </w:pPr>
      <w:r>
        <w:rPr>
          <w:sz w:val="28"/>
          <w:lang w:eastAsia="sv-SE"/>
        </w:rPr>
      </w:r>
    </w:p>
    <w:p>
      <w:pPr>
        <w:pStyle w:val="Normal"/>
        <w:rPr>
          <w:sz w:val="28"/>
          <w:lang w:eastAsia="sv-SE"/>
        </w:rPr>
      </w:pPr>
      <w:r>
        <w:rPr>
          <w:sz w:val="28"/>
          <w:lang w:eastAsia="sv-SE"/>
        </w:rPr>
        <w:tab/>
        <w:t>Under Namnet Polina införde han henne i romanen ”Spelaren”, Natasia Filippovna i ”Idioten”, Grusjenka i ”Bröderna Karamazov”. Hon skrev själv en roman om deras förhållande. Det blev ett öppenhjärtligt avslöjande: hon hade kommit att hata den man som förstört hennes liv.(1)</w:t>
      </w:r>
    </w:p>
    <w:p>
      <w:pPr>
        <w:pStyle w:val="Normal"/>
        <w:rPr>
          <w:sz w:val="28"/>
          <w:lang w:eastAsia="sv-SE"/>
        </w:rPr>
      </w:pPr>
      <w:r>
        <w:rPr>
          <w:sz w:val="28"/>
          <w:lang w:eastAsia="sv-SE"/>
        </w:rPr>
        <w:tab/>
        <w:t>Mitt i detta skrev Dostojevskij ett av sina avgörande verk. ”Anteckningar från ett källarhål” 1864.(1)</w:t>
      </w:r>
    </w:p>
    <w:p>
      <w:pPr>
        <w:pStyle w:val="Normal"/>
        <w:rPr>
          <w:sz w:val="28"/>
          <w:lang w:eastAsia="sv-SE"/>
        </w:rPr>
      </w:pPr>
      <w:r>
        <w:rPr>
          <w:sz w:val="28"/>
          <w:lang w:eastAsia="sv-SE"/>
        </w:rPr>
        <w:tab/>
        <w:t>Dostojevskij var en ekonomisk rasist, dv s att han inte tyckte om att ”judesvinen” hade lyckats bättre än ryssarna och därför hade det bättre.(4)</w:t>
      </w:r>
    </w:p>
    <w:p>
      <w:pPr>
        <w:pStyle w:val="Normal"/>
        <w:rPr>
          <w:sz w:val="28"/>
          <w:lang w:eastAsia="sv-SE"/>
        </w:rPr>
      </w:pPr>
      <w:r>
        <w:rPr>
          <w:sz w:val="28"/>
          <w:lang w:eastAsia="sv-SE"/>
        </w:rPr>
        <w:tab/>
        <w:t>Hans romanpersoner är präktiga protestanter som brottats med sin individualistiska ångest.(4)</w:t>
      </w:r>
    </w:p>
    <w:p>
      <w:pPr>
        <w:pStyle w:val="Normal"/>
        <w:rPr>
          <w:sz w:val="28"/>
          <w:lang w:eastAsia="sv-SE"/>
        </w:rPr>
      </w:pPr>
      <w:r>
        <w:rPr>
          <w:sz w:val="28"/>
          <w:lang w:eastAsia="sv-SE"/>
        </w:rPr>
        <w:tab/>
        <w:t>Han dog 1881 endast 60 år gammal.(3)</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jc w:val="center"/>
        <w:rPr/>
      </w:pPr>
      <w:r>
        <w:rPr>
          <w:b/>
          <w:sz w:val="28"/>
          <w:lang w:eastAsia="sv-SE"/>
        </w:rPr>
        <w:t>”</w:t>
      </w:r>
      <w:r>
        <w:rPr>
          <w:b/>
          <w:sz w:val="28"/>
          <w:lang w:eastAsia="sv-SE"/>
        </w:rPr>
        <w:t>Människan är ett mysterium</w:t>
      </w:r>
      <w:r>
        <w:rPr>
          <w:sz w:val="28"/>
          <w:lang w:eastAsia="sv-SE"/>
        </w:rPr>
        <w:t xml:space="preserve">. </w:t>
      </w:r>
      <w:r>
        <w:rPr>
          <w:b/>
          <w:sz w:val="28"/>
          <w:lang w:eastAsia="sv-SE"/>
        </w:rPr>
        <w:t xml:space="preserve">Det måste avslöjas </w:t>
      </w:r>
    </w:p>
    <w:p>
      <w:pPr>
        <w:pStyle w:val="Normal"/>
        <w:jc w:val="center"/>
        <w:rPr/>
      </w:pPr>
      <w:r>
        <w:rPr>
          <w:b/>
          <w:sz w:val="28"/>
          <w:lang w:eastAsia="sv-SE"/>
        </w:rPr>
        <w:t>och om du ger ditt liv till den uppgiften, säg inte</w:t>
      </w:r>
      <w:r>
        <w:rPr>
          <w:sz w:val="28"/>
          <w:lang w:eastAsia="sv-SE"/>
        </w:rPr>
        <w:t xml:space="preserve"> </w:t>
      </w:r>
      <w:r>
        <w:rPr>
          <w:b/>
          <w:sz w:val="28"/>
          <w:lang w:eastAsia="sv-SE"/>
        </w:rPr>
        <w:t>att du</w:t>
      </w:r>
      <w:r>
        <w:rPr>
          <w:sz w:val="28"/>
          <w:lang w:eastAsia="sv-SE"/>
        </w:rPr>
        <w:t xml:space="preserve"> </w:t>
      </w:r>
      <w:r>
        <w:rPr>
          <w:b/>
          <w:sz w:val="28"/>
          <w:lang w:eastAsia="sv-SE"/>
        </w:rPr>
        <w:t>slösat bort det!</w:t>
      </w:r>
    </w:p>
    <w:p>
      <w:pPr>
        <w:pStyle w:val="Normal"/>
        <w:rPr/>
      </w:pPr>
      <w:r>
        <w:rPr>
          <w:b/>
          <w:sz w:val="28"/>
          <w:lang w:eastAsia="sv-SE"/>
        </w:rPr>
        <w:t>Jag viger mig åt det mysteriet därför att jag vill vara människa.(3)</w:t>
      </w:r>
      <w:r>
        <w:rPr>
          <w:sz w:val="28"/>
          <w:lang w:eastAsia="sv-SE"/>
        </w:rPr>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24:00Z</dcterms:created>
  <dc:creator>Lindencrona</dc:creator>
  <dc:description/>
  <dc:language>en-US</dc:language>
  <cp:lastModifiedBy>Lindencrona</cp:lastModifiedBy>
  <dcterms:modified xsi:type="dcterms:W3CDTF">1999-06-14T20:24:00Z</dcterms:modified>
  <cp:revision>1</cp:revision>
  <dc:subject/>
  <dc:title>Fjodor Dostojevskij</dc:title>
</cp:coreProperties>
</file>